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1530" cy="8914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1530" cy="891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▪</w:t>
      </w:r>
      <w:r>
        <w:rPr/>
        <w:tab/>
        <w:t>KEMİKLER, DIŞ KISIMLARINDAN İTİBAREN KESİLEREK BİRBİRİNE YAPIŞTIRILACAK.</w:t>
      </w:r>
    </w:p>
    <w:p>
      <w:pPr>
        <w:pStyle w:val="Normal"/>
        <w:ind w:left="705" w:hanging="705"/>
        <w:rPr/>
      </w:pPr>
      <w:r>
        <w:rPr/>
        <w:t>▪</w:t>
      </w:r>
      <w:r>
        <w:rPr/>
        <w:tab/>
        <w:t>OLUŞTURULAN İSKELET MODELİ İSTEĞE BAĞLI OLARAK FARKLI MALZEMELERLE SÜSLENEBİLİR. (KIZ VEYA ERKEK OLARAK, SAKAL VEYA BIYIK ÇİZİLEREK, KORSAN VEYA FARKLI FİGÜRLER ŞEKLİNDE DÜZENLENEBİLİR.).</w:t>
      </w:r>
    </w:p>
    <w:p>
      <w:pPr>
        <w:pStyle w:val="Normal"/>
        <w:ind w:left="705" w:hanging="705"/>
        <w:rPr/>
      </w:pPr>
      <w:r>
        <w:rPr/>
        <w:t>▪</w:t>
      </w:r>
      <w:r>
        <w:rPr/>
        <w:tab/>
        <w:t xml:space="preserve">DÜZENELENEN İSKELET MODELLERİ KARTON, RENKLİ FON KAĞIDI VEYA STRAFOR ÜZERİNE YAPIŞTIRILABİLİR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37705" cy="9558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7705" cy="955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13525" cy="9558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955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61530" cy="9558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1530" cy="955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78" w:right="539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15:18:00Z</dcterms:created>
  <dc:creator>*</dc:creator>
  <dc:description/>
  <cp:keywords/>
  <dc:language>en-US</dc:language>
  <cp:lastModifiedBy>MSİ</cp:lastModifiedBy>
  <cp:lastPrinted>2013-02-18T00:05:00Z</cp:lastPrinted>
  <dcterms:modified xsi:type="dcterms:W3CDTF">2022-10-08T15:18:00Z</dcterms:modified>
  <cp:revision>2</cp:revision>
  <dc:subject/>
  <dc:title/>
</cp:coreProperties>
</file>