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1160</wp:posOffset>
                </wp:positionV>
                <wp:extent cx="681990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520"/>
                              <w:gridCol w:w="3252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en-US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ANATOLISCHES GYMNAS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  <w:t>20…-20…  SCHULJAHR 2. SEME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  <w:t>1. SCHRIFTLICHE PRÜFUNG DER 9. KLA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  <w:t>Name-Nachname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  <w:t>Klasse: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  <w:t>Punk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  <w:t>Nummer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Datum: 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0.1pt;mso-wrap-distance-left:0pt;mso-wrap-distance-right:7.05pt;mso-wrap-distance-top:0pt;mso-wrap-distance-bottom:0pt;margin-top: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520"/>
                        <w:gridCol w:w="3252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 w:eastAsia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 w:eastAsia="en-US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  <w:t xml:space="preserve"> ANATOLISCHES GYMNASI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  <w:t>20…-20…  SCHULJAHR 2. SEMES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  <w:t>1. SCHRIFTLICHE PRÜFUNG DER 9. KLASSE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  <w:t>Name-Nachname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  <w:t>Klasse:</w:t>
                            </w:r>
                          </w:p>
                        </w:tc>
                        <w:tc>
                          <w:tcPr>
                            <w:tcW w:w="3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  <w:t>Punkte: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  <w:t>Nummer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  <w:t xml:space="preserve">Datum:  </w:t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270</wp:posOffset>
                </wp:positionV>
                <wp:extent cx="78867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48.7pt;mso-wrap-distance-left:9.05pt;mso-wrap-distance-right:9.05pt;mso-wrap-distance-top:0pt;mso-wrap-distance-bottom:0pt;margin-top:-0.1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.1-Ordnen Sie den Wörtern zu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der Computer                       1.das Zimm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b) der Lehrer                            2.der Rau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) die Kunst                             3. das Lab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) die Chemie                          4.die Hal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) die Klasse                            5.die Hal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) der Sport                              6.das Zimmer</w:t>
      </w:r>
    </w:p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</w:tblGrid>
      <w:tr>
        <w:trPr>
          <w:trHeight w:val="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</w:t>
            </w:r>
          </w:p>
        </w:tc>
      </w:tr>
      <w:tr>
        <w:trPr>
          <w:trHeight w:val="4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-Schreiben Sie die Artikel (der, die, da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 Stuhl      _____ Lineal      _____ Schüler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 Tisch      _____ Füller      _____ Pinnw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 Landkarte     _____Mäppch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-Schreiben Sie unbestimmte Artikel (ein-ein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_____ Buch</w:t>
        <w:tab/>
        <w:t xml:space="preserve">     _____ Schere</w:t>
        <w:tab/>
        <w:t>_____ Spitzer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 Tafel         _____ Tacker</w:t>
        <w:tab/>
        <w:t>_____ Buntstif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_____ Radiergummi       _____ Schultasc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.1-Antworten Sie die Fragen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)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ann hat Kaan Deutsch?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(Montag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……………………………………………….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)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at Metehan  am Freitag  Informatik?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(Chemi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Nein ,…………………….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c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Wann hast du Physik?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(Dienstag, Donnerstag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…………………………..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)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as machst du?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(Gitarre spiele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……………………………….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)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as macht Berke?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(E-Mail schreibe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………………………….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C.1-Schreiben Sie die Uhrzeiten!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:40 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10:25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4:30 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:15 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8:05 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-Ergänzen Sie die Dialoge!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da: </w:t>
      </w:r>
      <w:r>
        <w:rPr>
          <w:rFonts w:cs="Times New Roman" w:ascii="Times New Roman" w:hAnsi="Times New Roman"/>
          <w:sz w:val="24"/>
          <w:szCs w:val="24"/>
          <w:lang w:val="de-DE"/>
        </w:rPr>
        <w:t>Wie findest du Religion?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slı: </w:t>
      </w:r>
      <w:r>
        <w:rPr>
          <w:rFonts w:cs="Times New Roman" w:ascii="Times New Roman" w:hAnsi="Times New Roman"/>
          <w:sz w:val="24"/>
          <w:szCs w:val="24"/>
          <w:lang w:val="de-DE"/>
        </w:rPr>
        <w:t>Ich …….….. Religion spannend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da: </w:t>
      </w:r>
      <w:r>
        <w:rPr>
          <w:rFonts w:cs="Times New Roman" w:ascii="Times New Roman" w:hAnsi="Times New Roman"/>
          <w:sz w:val="24"/>
          <w:szCs w:val="24"/>
          <w:lang w:val="de-DE"/>
        </w:rPr>
        <w:t>Ist Musik wichtig?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slı: </w:t>
      </w:r>
      <w:r>
        <w:rPr>
          <w:rFonts w:cs="Times New Roman" w:ascii="Times New Roman" w:hAnsi="Times New Roman"/>
          <w:sz w:val="24"/>
          <w:szCs w:val="24"/>
          <w:lang w:val="de-DE"/>
        </w:rPr>
        <w:t>Ja,Musik ist  ………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da: </w:t>
      </w:r>
      <w:r>
        <w:rPr>
          <w:rFonts w:cs="Times New Roman" w:ascii="Times New Roman" w:hAnsi="Times New Roman"/>
          <w:sz w:val="24"/>
          <w:szCs w:val="24"/>
          <w:lang w:val="de-DE"/>
        </w:rPr>
        <w:t>Wann hast du Zeit?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slı: </w:t>
      </w:r>
      <w:r>
        <w:rPr>
          <w:rFonts w:cs="Times New Roman" w:ascii="Times New Roman" w:hAnsi="Times New Roman"/>
          <w:sz w:val="24"/>
          <w:szCs w:val="24"/>
          <w:lang w:val="de-DE"/>
        </w:rPr>
        <w:t>Ich ………..….. Zeit …….  Montag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Bitte umblättern!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.1-Ergänzen Sie die Lücken mit IHR – IHRE- SEIN –SEI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lis Vater heißt Jörg. Er ist 40 Jahre alt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…….…..  </w:t>
      </w:r>
      <w:r>
        <w:rPr>
          <w:rFonts w:cs="Times New Roman" w:ascii="Times New Roman" w:hAnsi="Times New Roman"/>
          <w:sz w:val="24"/>
          <w:szCs w:val="24"/>
          <w:lang w:val="de-DE"/>
        </w:rPr>
        <w:t>Haare sind kurz und gra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.............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esicht ist oval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……..…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ase ist klein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  <w:lang w:val="de-DE"/>
        </w:rPr>
        <w:t>Augen sind bla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lis Mutter heißt Sandra. Sie ist 38 Jahre alt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  <w:lang w:val="de-DE"/>
        </w:rPr>
        <w:t>Tochter heißt Lind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..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ohn heißt Uli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…..………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ippen sind schmal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…………  </w:t>
      </w:r>
      <w:r>
        <w:rPr>
          <w:rFonts w:cs="Times New Roman" w:ascii="Times New Roman" w:hAnsi="Times New Roman"/>
          <w:sz w:val="24"/>
          <w:szCs w:val="24"/>
          <w:lang w:val="de-DE"/>
        </w:rPr>
        <w:t>Figur ist groß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-Schreiben Sie wer sie sind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) die Großmutter + der Großvater =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b) die Tochter + der Sohn   =……………………………….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) die Mutter + der Vater   =………………………..…….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) die Enkeltochter + der Enkelsohn =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) die Schwester + der Bruder =………………………………..……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) Ergänze die Sätze! (Wie, Wo, Woher, We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Cümleleri tamamlayınız. (12 Punkt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……………………….. heißt deine Mutter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) ……………….. wohnen deine Großeltern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) ………………………… schreibt ins Heft?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) ………………………… alt ist dein Bruder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) ………………………… kommt dein Vater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) …………………………. wohnt dein Onkel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F) Konjugiere die Verben. Fiilleri çekimleyiniz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) …………….…… du um 23.00 Uhr? (schlafen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b) Was …………. du am Wochenende? (machen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c) Sinem ……………….. eine SMS. (schreiben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d) Er ……….. ein Abbild von Van Gogh. (machen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) Ich ………………….. eine E-Mail. (schicken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f) Ömer ………….….. abends sehr früh. (schlafen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g) Ich …………….…… Musik hören. (möchten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h) Du …………..………. mich gefragt. (haben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) …………..……….…. du mich nicht? (hören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j) Mesut …………………….. sehr gut. (singe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ot: Sınav süresi bir ders saatidir. Puanlamalar belirtilmiş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iel Glück  </w:t>
      </w:r>
      <w:r>
        <w:rPr>
          <w:rFonts w:eastAsia="Wingdings" w:cs="Wingdings" w:ascii="Wingdings" w:hAnsi="Wingdings"/>
          <w:sz w:val="32"/>
          <w:szCs w:val="32"/>
          <w:lang w:val="de-DE"/>
        </w:rPr>
        <w:t>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720" w:right="720" w:gutter="0" w:header="0" w:top="993" w:footer="0" w:bottom="85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09:00Z</dcterms:created>
  <dc:creator>www.safierbas.com</dc:creator>
  <dc:description>www.safierbas.com</dc:description>
  <cp:keywords>www.safierbas.com</cp:keywords>
  <dc:language>en-US</dc:language>
  <cp:lastModifiedBy>safi erbas</cp:lastModifiedBy>
  <dcterms:modified xsi:type="dcterms:W3CDTF">2023-03-26T17:56:00Z</dcterms:modified>
  <cp:revision>8</cp:revision>
  <dc:subject>www.safierbas.com</dc:subject>
  <dc:title>www.safierbas.com</dc:title>
</cp:coreProperties>
</file>